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рточка Общества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ЭраКомплек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ное наименование                     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щество с ограниченной                                                                               ответственностью «ЭраКомплекс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кращенное наименование        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ОО «ЭраКомплекс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ридический адрес                                 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309514, Белгородская обл.,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Старый Оскол, ул. Коммунистическая, д.12, офис 58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чтовый адрес                                      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543 Белгородская область Старооскольский р-н с. Озерки ул. Подлесная дом 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Н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2813402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ПП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280100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ПО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58430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ГРН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8312301614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нк                                                        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городское отделение 8592 ПАО СБЕРБАНК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четный счет                                                                    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Cs w:val="20"/>
                <w:shd w:fill="F6F7F8" w:val="clear"/>
              </w:rPr>
            </w:pPr>
            <w:r>
              <w:rPr>
                <w:b/>
                <w:i/>
                <w:color w:val="333333"/>
                <w:szCs w:val="20"/>
                <w:shd w:fill="F6F7F8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40702810507000018777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рреспондентский счет                                                   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Cs w:val="20"/>
                <w:shd w:fill="F6F7F8" w:val="clear"/>
              </w:rPr>
            </w:pPr>
            <w:r>
              <w:rPr>
                <w:b/>
                <w:i/>
                <w:color w:val="333333"/>
                <w:szCs w:val="20"/>
                <w:shd w:fill="F6F7F8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30101810100000000633</w:t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БИК банка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041403633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09" w:leader="none"/>
              </w:tabs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иректор                                                  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бедев Никита Дмитрие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  <w:lang w:val="en-US"/>
                </w:rPr>
                <w:t>eracomplex@bk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478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лефон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(920)595-75-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(929)000-33-3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1" w:hRule="atLeast"/>
        </w:trPr>
        <w:tc>
          <w:tcPr>
            <w:tcW w:w="478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</w:rPr>
                <w:t>http://sudtorg.ru/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complex@bk.ru" TargetMode="External"/><Relationship Id="rId3" Type="http://schemas.openxmlformats.org/officeDocument/2006/relationships/hyperlink" Target="http://sudt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57:00Z</dcterms:created>
  <dc:creator>Татьяна</dc:creator>
  <dc:description/>
  <cp:keywords/>
  <dc:language>en-US</dc:language>
  <cp:lastModifiedBy>User</cp:lastModifiedBy>
  <cp:lastPrinted>2018-06-13T15:19:00Z</cp:lastPrinted>
  <dcterms:modified xsi:type="dcterms:W3CDTF">2019-05-30T06:11:00Z</dcterms:modified>
  <cp:revision>12</cp:revision>
  <dc:subject/>
  <dc:title>Карточка Общества с ограниченной ответственностью «АвтоЛидер»</dc:title>
</cp:coreProperties>
</file>